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ełmiec</w:t>
        <w:tab/>
        <w:t xml:space="preserve"> </w:t>
        <w:tab/>
        <w:tab/>
        <w:tab/>
        <w:tab/>
        <w:tab/>
        <w:tab/>
        <w:tab/>
        <w:t xml:space="preserve">         WPR</w:t>
      </w:r>
      <w:r>
        <w:rPr>
          <w:rFonts w:cs="Times New Roman" w:ascii="Times New Roman" w:hAnsi="Times New Roman"/>
          <w:i/>
          <w:iCs/>
        </w:rPr>
        <w:t>.2600.1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pieska 2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</w:rPr>
        <w:t>33-395 Chełmiec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Chełmiec, dnia 16.01.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spacing w:lineRule="auto" w:line="360" w:before="114" w:after="114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1413181"/>
      <w:bookmarkEnd w:id="0"/>
      <w:r>
        <w:rPr>
          <w:b/>
          <w:bCs/>
          <w:color w:val="000000"/>
          <w:sz w:val="32"/>
          <w:szCs w:val="32"/>
        </w:rPr>
        <w:t>„</w:t>
      </w:r>
      <w:r>
        <w:rPr>
          <w:rFonts w:eastAsia="NSimSun" w:cs="Lucida Sans"/>
          <w:b/>
          <w:bCs/>
          <w:color w:val="000000"/>
          <w:sz w:val="32"/>
          <w:szCs w:val="32"/>
          <w:lang w:val="en-US"/>
        </w:rPr>
        <w:t>Remont drogi gminnej do Elektrowni w Świniarsku 300 mb</w:t>
      </w:r>
      <w:r>
        <w:rPr>
          <w:rFonts w:cs="Times New Roman" w:ascii="Times New Roman" w:hAnsi="Times New Roman"/>
          <w:b/>
          <w:bCs/>
          <w:sz w:val="32"/>
          <w:szCs w:val="32"/>
        </w:rPr>
        <w:t>”</w:t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131413181"/>
      <w:bookmarkStart w:id="2" w:name="_Hlk131413181"/>
      <w:bookmarkEnd w:id="2"/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ableContents"/>
              <w:spacing w:lineRule="auto" w:line="276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76" w:before="114" w:after="1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MBUD Ignacy Śledź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szacowice 124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-386 Podegrodzi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 422,12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76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rzedsiębiorstwo Robót 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rogowo – Mostowych S. A.  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l. Jagodowa  55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-300 Nowy Sącz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3 722,48 z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76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IBUD Sp. z o. o. Sp. k.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-608 Kamienica 100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9 884,93 z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76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AMBRUK Kamil Migacz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ługołęka – Świerkla 165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-386 Podegrodzie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6 795,98 zł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76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WLAK Łukasz Pawlak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Łabowa 81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-336 Łabowa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4 327,27 zł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76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BD Group Sp. z o. o.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l. Jagodowa 61</w:t>
            </w:r>
          </w:p>
          <w:p>
            <w:pPr>
              <w:pStyle w:val="Standard"/>
              <w:snapToGrid w:val="false"/>
              <w:spacing w:lineRule="auto" w:line="276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-300 Nowy Sącz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 151,80 zł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ind w:left="50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ekretarz Gminy</w:t>
      </w:r>
    </w:p>
    <w:p>
      <w:pPr>
        <w:pStyle w:val="Standard"/>
        <w:ind w:left="50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3:00Z</dcterms:created>
  <dc:creator>user</dc:creator>
  <dc:description/>
  <cp:keywords/>
  <dc:language>en-US</dc:language>
  <cp:lastModifiedBy>user</cp:lastModifiedBy>
  <cp:lastPrinted>2024-01-16T14:43:00Z</cp:lastPrinted>
  <dcterms:modified xsi:type="dcterms:W3CDTF">2024-01-1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A745A3824896B07D39FE86982409_12</vt:lpwstr>
  </property>
  <property fmtid="{D5CDD505-2E9C-101B-9397-08002B2CF9AE}" pid="3" name="KSOProductBuildVer">
    <vt:lpwstr>1045-12.2.0.13292</vt:lpwstr>
  </property>
</Properties>
</file>